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始兴公故为僚宦，仆与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叔晦为代雅，以文艺同好，甚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得，于其别也。故以秘玩赠之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以示两姓之子孙异日相值者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襄阳米芾、元章记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叔晦之子：道奴、德奴、庆奴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仆之子：鳌儿、洞阳、三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