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韩马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芾顿首启：前日幸披晤。即日起居冲胜。韩马预借三五日，节中数贵游宴集处使之赏玩如何？忝亲契敢尔。过节面纳也。谨奉启，不宣。芾皇恐。寺丞仁亲阁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返回上级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10.com/mifu/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