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uto" w:line="240" w:before="0" w:after="28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米芾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《论草书帖》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纸本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草书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4.7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厘米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横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7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厘米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台北故宫博物院藏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　米芾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《论草书帖》，草书九帖之五。此帖亦名《张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癫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帖》、《草圣帖》、《论书帖》等，草书。随笔一则，是米芾一段评论草书的手札。约书于北宋哲宗元祐二年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1087)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米芾的草书取法晋人，从这幅草书中，可以品味出其对草书的见识。作品字里行间流露出米芾书法颠放舒展的独特风格，我们可以看出米芾在学习古人书法方面所下的功夫。他的草书虽不如他的行书那样气势开张，但也不同凡响。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释文：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草书若不入晋人格。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辄徒成下品。张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癫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俗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子。变乱古法。惊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凡夫。自有识者。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素少加平淡。稍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天成。而时代压之。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不能高古。高闲而下。但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可悬之酒肆。（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*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光尤可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憎恶也。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6T08:5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