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蜀素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墨迹绢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9.7×284.3cm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台北故宫博物院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北宋时，蜀地（四川）生产一种质地精良的本色绢，称为蜀素。有个叫邵子中的人把一段蜀素裱成一个长卷，上织有乌丝栏，制作讲究，只在卷尾写了几句话，空出卷首以待名家题诗，以遗子孙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是传了祖孙三代，竟无人敢写。因为丝绸织品的纹罗粗糙，滞涩难写，故非功力深厚者不敢问津。一直到北宋元祐三年（公元１０８８年）米芾三十八岁时，米芾见了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当仁不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一挥到底，写得随意自如，清劲飞动，真似如鱼得水一般，他在上面题了自作五七言八首诗，这就是《蜀素帖》。此卷由于丝绸织品不易受墨而出现了较多的枯笔，使通篇墨色有浓有淡，如渴骥奔泉，更觉精彩动人。此卷明代归项元汴、董其昌、吴廷等著名收藏家珍藏，清代落入高士奇、王鸿绪、傅恒之手，后入清内府，现存台湾故宫博物院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蜀素帖》结构奇险率意，变幻灵动，缩放有效，欹正相生，字形秀丽颀长，风姿翩翩，随意布势，不衫不履。用笔纵横挥洒，洞达跳宕，方圆兼备，刚柔相济，藏锋处微露锋芒，露锋处亦显含蓄，垂露收笔处戛然而止，似快刀斫削，悬针收笔处有正有侧，或曲或直；提按分明，牵丝劲挺；亦浓亦纤，无乖无戾，亦中亦侧，不燥不润。章法上，紧凑的点画与大段的空白强烈对比，粗重的笔画与轻柔的线条交互出现，流利的笔势与涩滞的笔触相生相济，风樯阵马的动态与沉稳雍容的静意完美结合，形成了《蜀素帖》独具一格的章法。总之，率意的笔法，奇诡的结体，中和的布局，一洗晋唐以来和平简远的书风，创造出激越痛快、神采奕奕的意境。所以清高士奇曾题诗盛赞此帖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蜀缣织素鸟丝界，米颠书迈欧虞派。出入魏晋酝天真，风樯阵马绝痛快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董其昌在《蜀素帖》后跋曰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卷如狮子搏象，以全力赴之，当为生平合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拟古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青松劲挺姿，凌霄耻屈盘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种种出枝叶，牵连上松端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秋花起絳烟，旖旎云锦殷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羞不自立，舒光射丸丸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柏见吐子效，鹤疑缩颈还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青松本无华，安得保岁寒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龟鹤年寿齐，羽介所託殊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种种是灵物，相得忘形躯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鹤有冲霄心，龟厌曳尾居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竹两附口，相将上云衢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汝慎勿语，一语堕泥涂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吴江垂虹亭作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断云一片洞庭帆，玉破鱸鱼霜金破柑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好作新诗继桑苧，垂虹秋色满东南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泛泛五湖霜气清，漫漫不辨水天形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何须织女支机石，且戏常娥称客星。（时為湖州之行。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入境寄集贤林舍人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扬帆载月远相过，佳气葱葱听诵歌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路不拾遗知政肃，野多滞穗是时和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分秋暑资吟兴，晴献溪山入醉哦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便捉蟾蜍共研墨，綵牋书尽翦江波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九会郡楼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清气爽九秋天，黄菊红茱满泛船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千里结言寧有后，群贤毕至猥居前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杜郎闭客今焉是，谢守风流古所传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独把秋英缘底事，老来情味向诗偏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林公峴山之作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皎皎中天月，团团径千里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震泽乃一水，所占已过二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娑罗即峴山，谬云形大地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惟东吴偏，山水古佳丽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有皎皎人，琼衣玉為珥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位维列仙长，学与千年对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幽掺久独处，迢迢愿招类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金颸带秋威，欻逐云檣至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朝隮舆驭飆，暮返光浮袂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云盲有风駈，蟾餮有刀利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亭亭太阴宫，无乃瞻星气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兴深夷险一，理洞轩裳偽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粉粉夸俗劳，坦坦忘怀易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浩浩将我行，蠢蠢须公起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送王焕之彦舟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集英春殿鸣梢歇，神武天临光下澈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鸿臚初唱第一声，白面王郎年十八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神武乐育天下造，不使敲抨使传道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衣锦东南第一州，棘璧湖山两清照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襄阳野老渔竿客，不爱纷华爱泉石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逢不约约无逆，舆握古书同岸幘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淫朋嬖党初相慕，濯髮洒心求易虑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翩翩辽鹤云中侣，士苴尪鴟那一顾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邇来器业何深至，湛湛具区无底沚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怜一点终不易，枉驾殷勤寻漫仕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漫仕平生四方走，多与英才并肩肘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少有俳辞能骂鬼。老学鴟夷漫存口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官聊具三径资，取捨殊途莫迴首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祐戊辰九月廿三日。溪堂米黻记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