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卷为米芾途经风光明媚的虹县（今安徽泗县）时，挥毫写就的两首自作七言诗。纸本墨迹卷，共三十七行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行二、三字不等。米芾的大字行书传世极少，而这件又是其最晚年的大字代表作，因而十分珍贵。米芾尝自称其书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刷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这一点在他的大字中表现得比较明显。该帖轻重缓急，节奏感极强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墨则干湿浓淡，浑然一体，得天成之趣。如起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“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虹县旧题云快霁一天清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一字，一气呵成，笔虽干而不散。帖后有金大定十三年刘仲游跋。原作见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上海博物馆《中日书法珍品展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虹县旧题云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快霁一天清淑气，健帆千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碧榆风。满舡书画同明月，十日陏花窈窕中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再题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碧榆绿柳旧游中，华发苍颜末退翁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使残年司笔研，圣知小学是家风。长安又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徒老，吾道何时定复东。题柱扁舟真老矣，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事业奏肤公。</w:t>
      </w:r>
    </w:p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行书虹县诗卷》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日本东京国立博物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藏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m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