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苕溪诗卷》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书，纸本，行书，纵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，横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。北京故宫博物院藏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  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全卷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，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9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，末署年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戊辰八月八日作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知作于宋哲宗元祐三年戊辰（公元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8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），时米芾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岁。开首有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将之苕溪戏作呈诸友，襄阳漫仕黻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知所书为自撰诗，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首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此卷用笔中锋直下，浓纤兼出，落笔迅疾，纵横恣肆。尤其运锋，正、侧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藏、露变化丰富，点画波折过渡连贯，提按起伏自然超逸，毫无雕琢之痕。其结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体舒畅，中宫微敛，保持了重心的平衡。同时长画纵横，舒展自如，富抑扬起伏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变化。通篇字体微向左倾，多攲侧之势，于险劲中求平夷。全卷书风真率自然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痛快淋漓，变化有致，逸趣盎然，反映了米芾中年书的典型面貌。吴其贞《书画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记》评此帖曰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运笔潇洒，结构舒畅，盖教颜鲁公化公者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道出了此书宗法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颜真卿又自出新意的艺术特色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此卷末有其子米友仁跋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右呈诸友等诗，先臣芾真足迹，臣米友仁鉴定恭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跋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纸另有明李东阳跋。据鉴藏印记，知此帖曾藏入南宋绍兴内府，明杨士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奇、陆水村、项元汴诸家，后入清乾隆内府，并刻入《三希堂法帖》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苕溪诗帖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将之苕溪，戏作呈诸友。襄阳漫仕黻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松竹留因夏，溪山去为秋。久赓白雪咏，更度采菱讴。缕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字误书旁注卜乃点去符号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玉鲈堆案，团金橘满洲。水宫无限景，载与谢公游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半岁依修竹，三时看好花。懒倾惠泉酒，点尽壑源茶。主席多同好，群峰伴不哗。朝来还蠹简，便起故巢嗟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余居半岁，诸公载酒不辍。而余以疾，每约置膳清话而已，复借书刘、李，周三姓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好懒难辞友，知穷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岂念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。贫非理生拙，病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觉养心功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小圃能留客，青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冥不厌鸿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秋帆寻贺老，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载酒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过江东。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仕倦成流落，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游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频惯转蓬。热来随意住，凉至逐缘东。入境亲疏集，他乡彼此同。暖衣兼食饱，但觉愧梁鸿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旅食缘交驻，浮家为兴来。句留荆水话，襟向卞峰开。过剡如寻戴，游梁定赋枚。渔歌堪画处，又有鲁公陪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密友从春拆，红薇过夏荣。团枝殊自得，顾我若含情。漫有兰随色，宁无石对声。却怜皎皎月，依旧满舡行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元祐戊辰八月八日作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：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此卷原贮长春伪满宫，后散出宫外，红字全缺或少缺。今据未损照片本依米帖缺字摹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8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