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粮院帖》（又称《历子帖》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再启。历子倅车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去，粮院欲推过他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不任其责。傥粮院知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法无碍，即自勘，使句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院自驳，驳处即求直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端也。度此事必辨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上下乃已，幸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右明察，公文非得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已也。或携示倅，佳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皇恐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