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竹前槐后诗卷》行书。纸本。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.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竹前槐后诗卷》，亦称《致希声吾英友尺牍》、《非才当剧帖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非才当剧，咫尺音敬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*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，比想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庆侍，为道增胜，小诗因以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奉寄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希声吾英友。芾上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竹前槐后午阴繁，壶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领华胥屡往还。雅兴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欲为十客具，人和端使一身闲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