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米芾《盛制帖》，行草书墨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.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.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北京故宫博物院藏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约元丰五年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8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盛制珍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荣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夕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相识拉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遂未得前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寒光之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固所愿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两日面纳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黻顿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启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说明；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此为致蔡肇书札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蔡天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蔡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润州丹扬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尝先後从王安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苏轼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此帖为元丰五年赴金陵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主者谪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因见王安石之时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时天启正从荆公读书於锺山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处主者乃指刘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故知此帖乃米黻书於金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时正为元丰五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元丰六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西元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八三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因刘庠之荐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往金陵拟谋「从事」之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遂告落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时正值王安石谪居金陵锺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以诗文贽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介甫於人向少称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於米氏诗文却颇赏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与之共论书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於观赏王荆公书法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鉴别出其所受堂代书家杨凝式之影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大为叹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谓「无人知之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时米芾年仅三十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其惊人之鉴赏能力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业已显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另米芾死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「墓志铭」之作者蔡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亦於此时相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盖蔡乃王之门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正在帐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补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刘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宋颜子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字希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进士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英宗求直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庠上书论时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除监察御史裏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帝不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储嗣未正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庠疏颖王长且贤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宜使日侍禁中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神宗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迁右司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历知开封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王安石欲见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竟不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奏论新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附安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佑初加枢密直学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知渭州卒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庠有吏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淹通历代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石称其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艺术赏析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因是信札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所以风骨超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帖观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草相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愈写愈见精神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首行起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出之以行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著以草为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笔迅猛而带涩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圆劲流畅而不飘浮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写至款字「黻顿首」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时笔锋上的墨已不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笔意如游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亦如粉蝶戏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蜻蜓拂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而事虽言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意犹未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空纸尚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遂又笔酣墨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情挥洒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直至「天启亲」三字雄立乃止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其癫狂怪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情肆意之态如在眼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 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细观整幅作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行与後三行的字体不一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「盛制珍藏」四字展露此作品给人的感觉应是向外伸展但带有些刻意笔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而「荣感日夕」以下却有信笔写来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连绵一贯到底之流畅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越写越畅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至最後款字「黻顿首」一笔带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末笔往上一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加一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整幅作品意更饱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气不外漏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虽然首四字给人庄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心翼翼之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但「荣感日夕」四字调和了上下的意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由慢而快的速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把米芾信手执笔意犹未尽的心情表露无疑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更潇洒写出「天启亲」三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後有董其昌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「老米此尺牍似为蔡天启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笔墨字形之妙尽见於此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」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整体言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帖竦瘦节体尚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意态奇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