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留简帖》，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.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.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国普林斯顿大学艺术博物馆藏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顿首再拜。前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留简而去，不得一见，于今怏怏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辱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知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李已及。偶以林宪巡历，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既以回避，遂谒告家居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或渠未至，急走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舟次也。粮如命。他干一一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示下。对客草草。芾顿首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林憲，字景思，號雪巢，吳興人。乾道間中特科，監南嶽廟。參知賀允中愛其才，以孫女妻之，因寓居天台。工詩，有雪朝小集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