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ind w:left="0" w:right="0" w:firstLine="3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珊瑚复官二帖》，前为《珊瑚帖》，《复官帖》附之后，纸本，墨迹，行书；分别为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cm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cm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cm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cm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5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由著名实业家、收藏家张伯驹先生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97--198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）捐献文化部文物局拨故宫博物院藏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米芾擅水墨山水，但米芾画迹不存于世。今天我们唯一能见到的，也很难说是真正意义上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"--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珊瑚帖》，画一珊瑚笔架，架左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金坐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字。此帖充满着收得名画宝物的狂喜之情，线条流走跌宕，神采飞扬。写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珊瑚一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不禁加重笔画，继而米芾突然以画代笔，似乎还不尽兴，再补之一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枝朱草出金沙，来自天支节相家。当日蒙恩预名表，愧无五色笔头花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愉悦之情，跃然纸上。米芾作画大抵也像在《珊瑚帖》中一样兴之所至，随手涂抹。在字里行间随手涂抹的例子还见于《铁围山丛谈》，谓米芾在写给蔡京的一帖中诉说流离颠沛之苦，随手在文中画了一只小船。这是文人墨戏的表现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此帖是米芾晚年之作，被认为是米氏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墨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字态尤奇异超迈，随笔而书，神韵自然，且用笔丰肥豪健，宽绰疏朗。如元代虞集评言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神气飞扬，筋骨雄毅，而晋魏法度自整然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元代施光远称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当为米书中铭心绝品，天下第一帖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《珊瑚帖》用的书写材料也很特殊，用的是竹纸，浅黄色，纸上竹纤维束较多。据说这是迄今发现最早的用竹纸写的作品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《复官帖》，据考证当作于崇宁三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五月。凡十三行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字型大小错落，字字侧欹险峻，左右腾挪，信手挥就，然绝无造作之气，仿佛西方艺术大师的一幅速写作品，有异曲同工之妙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《珊瑚复官二帖》曾经南宋内府，元郭天锡、季宗元、施光远、肖季馨，清梁清标、王鸿绪、安岐、永瑆、裴伯谦递藏。后归张伯驹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5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张伯驹捐献文化部文物局，拨故宫博物院藏。《墨缘汇观》、《平生壮观》、《云烟过眼录》、《大观录》、《壮陶阁书画录》著录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3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3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珊瑚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—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收张僧繇天王，上有薛稷题；阎二物，乐老处元直取得。又收景温问礼图，亦六朝画。珊瑚一枝（画珊瑚笔架一座，旁书金坐二字）。三枝朱草出金沙，来自天支节相家。当日蒙恩预名表，愧无五色笔头花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3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复官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—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年复官，不知是自申明，或是有司自检举告示下。若须自明，託做一状子，告词与公同。芾至今不见冲替文字，不知犯由，状上只言准告降一官，今已一年。七月十三授告。或闻复官以指挥日为始，则是五月初指挥，告到润乃七月也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