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焚香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大阪市立美术馆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雨三日未解，海岱只尺不能到，焚香而已。日短不能昼眠，又人少往还，惘惘！足下比何所乐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米芾《焚香帖》，又作《海岱帖》，草书九帖之九，为米芾知涟水军时所写之尺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帖中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焚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取之以名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海岱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涟水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