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清和帖》行书。纸本。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.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.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北故宫博物院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清和帖》，亦称《致窦先生尺牍》。纸本，行书八行，约书于北宋徽宗崇宁二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五月。此帖曾经项子京、笪重光等人收藏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清和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米芾的精品之一，写的潇洒超逸，不激不励，用笔比较含蓄，与其它帖比较，温和了许多，但笔划的轻重时有对比，字的造型欹侧变化，又使此帖平添了几分俊迈之气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芾启。久违倾仰，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夏序清和，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起居何如？衰年趋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召，不得久留，伏惟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珍爱。米一斛，将微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意，轻鲜悚仄。馀惟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爱、加爱。芾顿首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窦先生侍右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