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芾《淡墨秋山诗帖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9.1X31.9cm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北京故宫博物院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这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淡墨秋山诗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流传有绪，历代著录于《墨缘汇观》、《石渠宝笈续编》，刻入《三希堂法帖》。此帖运笔如刷，笔力雄健，结态造势宽展肥美，当为米芾中年书法之精品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释文：淡墨秋山画远天，暮霞还照紫添烟。故人好在重携手，不到平山谩五年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9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