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法华台诗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.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华台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块圠有同色，雪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云未开。终南晴夜月，仿佛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似登台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