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闻张都大宣德尺牍》，又称《河事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草书。纸本。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.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.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闻张都大宣德，权提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榆柳局在杞者。傥蒙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公荐此职，为成此河事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致薄效何如。芾再拜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京以上曲多未尝浅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以明曲则水逶迤。又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来南京以上方有水头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曲折乃能到。向下则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头。此理是否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