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芾《新恩帖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纸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.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横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8.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京故宫博物院藏。</w:t>
      </w:r>
    </w:p>
    <w:p>
      <w:pPr>
        <w:pStyle w:val="Normal"/>
        <w:rPr/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释文：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芾顿首再拜，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新恩吏部侍郎台坐。春和，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恭惟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神明相佑，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台候起居万福。芾即日蒙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恩。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贤还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朝，以开太平，喜乃在己。芾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薄留泗滨，烝然来思，岂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无念哉？谨奉状上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贺，不宣。门人米芾顿首再拜。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新恩吏部侍郎台坐。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月三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8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