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芾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拜中岳命作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纸本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9.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横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1.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北京故宫博物院藏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释文：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拜中岳命作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芾二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云水心常结，风尘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面久卢。重寻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鳌客，初入选仙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图。鼠雀真官耗，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蛇与众俱。却怀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闲禄厚，不敢著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潜夫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常贫须漫仕，闲禄是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身荣。不托先生第，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终成俗吏名。重缄议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口，静洗看山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睛。夷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惠中何有，图书老此生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8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