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岁丰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.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横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国普林斯顿大学艺术博物馆藏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再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弊邑幸岁丰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足以养拙茍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足为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然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公初当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当措生民於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县令承流宣化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惟日拭目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倾听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徐与含灵共陶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至化而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芾顿首再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8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