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芾《吾友帖》（草书九帖之四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纸本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草书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.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横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本大阪市立美术馆藏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[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释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]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吾友何不易草体？想便到古人也。盖其体已近古，但少为蔡君谟脚手尔！余无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道也，以稍用意。若得大年《千文》，必能顿长，爱其有偏倒之势，出二王外也。又无索靖真迹，看其下笔处。《月仪》不能佳，恐他人为之，只唐人尔，无晋人古气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8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