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《向乱帖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又称《寒光帖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淡黄纸本。行草书。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.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横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.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故宫博物院藏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《向乱帖》是其四十一岁以前书写的。明董其昌在此帖的跋记中写道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老米此尺牍似为蔡天启作，笔墨字形之妙，尽见于此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此帖书法与一般常见的米字略有不同，其行笔时提处细若丝发，圆润遒劲，按处中锋直下，沉着不滞；结字因势生形，行间丝带连绵不断，熟而不俗，险而不怪，欹正相生，出乎自然。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：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向乱道在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陈十七处，可取租及米，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寒光旦夕以恶诗奉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承。花卉想已盛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矣。修中计已到官。黻顿首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9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