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芾《公议帖》（又称《长至帖》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纸本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.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横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北京故宫博物院藏。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[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释文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]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芾顿首再拜。长至，伏愿制置发运左司学士，主公议于清朝，振斯文于来世，弥缝大业，继古名臣。芾不胜瞻颂之至。芾顿首再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8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