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元日帖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纸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.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.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本大阪市立美术馆藏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释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]: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日明窗焚香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北向吾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其永怀可知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展《文皇大令》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及他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写数本不成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真者在前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气焰慑人也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暇作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一笑於事外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岁勿招口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别有何得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泗戎东下未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已有书至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俟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此书约书于元符二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9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）。为草书九帖之三。明代人都穆跋《元日帖》云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翁此卷尝入绍兴秘府，后有其子元晖题识，盖海岳平生得意书也。其中登海岱楼诗一首，下小字注云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‘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四次写，间有一两字好，信书亦一难事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’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夫海岳书，可谓入晋人之室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9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