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芾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值雨帖》行书。纸本。台北故宫博物院藏。信札一则。约书于北宋徽宗崇宁二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1103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横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释文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芾顿首。早拜见。值雨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草草。不知轴议何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者为如法。可换更告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批及。今且驰纳。芾皇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惶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恐顿首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伯充防御台坐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庭下石如何去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里。去住不过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数日也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6T08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