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芾《乡石帖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.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横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.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台北故宫博物院藏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释文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新得紫金右军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乡石。力疾书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也。吾不来。果不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复来用此石矣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章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8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