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临沂使君帖》（又称戎薛帖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草书。纸本。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。戎帖一、薛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帖五上纳，阴郁，为况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？芾顿首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沂使君麾下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